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日本肺サーファクタント・界面医学会雑誌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ＭＳ Ｐゴシック"/>
          <w:kern w:val="0"/>
          <w:sz w:val="24"/>
        </w:rPr>
      </w:pPr>
      <w:r>
        <w:rPr>
          <w:rFonts w:eastAsia="HG創英角ﾎﾟｯﾌﾟ体" w:cs="ＭＳ Ｐゴシック" w:ascii="HG創英角ﾎﾟｯﾌﾟ体" w:hAnsi="HG創英角ﾎﾟｯﾌﾟ体"/>
          <w:kern w:val="0"/>
          <w:sz w:val="24"/>
        </w:rPr>
        <w:t>USB</w:t>
      </w:r>
      <w:r>
        <w:rPr>
          <w:rFonts w:ascii="HG創英角ﾎﾟｯﾌﾟ体" w:hAnsi="HG創英角ﾎﾟｯﾌﾟ体" w:cs="ＭＳ Ｐゴシック" w:eastAsia="HG創英角ﾎﾟｯﾌﾟ体"/>
          <w:kern w:val="0"/>
          <w:sz w:val="24"/>
        </w:rPr>
        <w:t>メモリ購入申し込み</w:t>
      </w:r>
    </w:p>
    <w:p>
      <w:pPr>
        <w:pStyle w:val="Normal"/>
        <w:widowControl/>
        <w:jc w:val="center"/>
        <w:rPr>
          <w:rFonts w:ascii="ＭＳ 明朝;MS Mincho" w:hAnsi="ＭＳ 明朝;MS Mincho" w:eastAsia="HG創英角ﾎﾟｯﾌﾟ体" w:cs="ＭＳ Ｐゴシック"/>
          <w:kern w:val="0"/>
          <w:sz w:val="24"/>
          <w:szCs w:val="21"/>
        </w:rPr>
      </w:pPr>
      <w:r>
        <w:rPr>
          <w:rFonts w:eastAsia="HG創英角ﾎﾟｯﾌﾟ体" w:cs="ＭＳ Ｐゴシック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ab/>
        <w:tab/>
        <w:tab/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val="fr-FR"/>
        </w:rPr>
        <w:t>の場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92-865-6220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it-IT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val="it-IT"/>
        </w:rPr>
        <w:t>メール添付の場合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it-IT"/>
        </w:rPr>
        <w:t>mfujita@fukuoka-u.ac.jp</w:t>
      </w:r>
    </w:p>
    <w:p>
      <w:pPr>
        <w:pStyle w:val="Normal"/>
        <w:widowControl/>
        <w:jc w:val="right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1"/>
          <w:lang w:val="it-IT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1"/>
          <w:lang w:val="it-IT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肺サーファクタント･界面医学会事務局御中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肺サーファクタント･界面医学会雑誌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S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モリ購入を申し込み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1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673"/>
      </w:tblGrid>
      <w:tr>
        <w:trPr>
          <w:trHeight w:val="2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4"/>
              </w:rPr>
              <w:t>必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</w:rPr>
              <w:t>)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郵便番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4"/>
              </w:rPr>
              <w:t>必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</w:rPr>
              <w:t>)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4"/>
              </w:rPr>
              <w:t>必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</w:rPr>
              <w:t>)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4"/>
              </w:rPr>
              <w:t>必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</w:rPr>
              <w:t>)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番号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アドレス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支払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支払い金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\5,000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会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\10,000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非会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支払い方法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銀行振込・郵便振替・現金書留・その他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支払い予定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年　　　月頃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TW"/>
        </w:rPr>
        <w:t>支払先：</w:t>
      </w:r>
    </w:p>
    <w:p>
      <w:pPr>
        <w:pStyle w:val="Normal"/>
        <w:widowControl/>
        <w:jc w:val="left"/>
        <w:rPr>
          <w:rFonts w:ascii="ＭＳ ゴシック;MS Gothic" w:hAnsi="ＭＳ ゴシック;MS Gothic" w:eastAsia="PMingLiU;PMingLiU" w:cs="ＭＳ Ｐゴシック"/>
          <w:kern w:val="0"/>
          <w:sz w:val="24"/>
          <w:lang w:eastAsia="zh-TW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eastAsia="zh-TW"/>
        </w:rPr>
        <w:t xml:space="preserve">1.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TW"/>
        </w:rPr>
        <w:t>銀行名　　　西日本シティ銀行　七隈支店</w:t>
      </w:r>
    </w:p>
    <w:p>
      <w:pPr>
        <w:pStyle w:val="Normal"/>
        <w:widowControl/>
        <w:ind w:left="420" w:hanging="0"/>
        <w:jc w:val="left"/>
        <w:rPr>
          <w:rFonts w:ascii="ＭＳ ゴシック;MS Gothic" w:hAnsi="ＭＳ ゴシック;MS Gothic" w:eastAsia="PMingLiU;PMingLiU" w:cs="ＭＳ Ｐゴシック"/>
          <w:kern w:val="0"/>
          <w:sz w:val="24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TW"/>
        </w:rPr>
        <w:t>口座番号　　普通 ３０９９４６９</w:t>
      </w:r>
    </w:p>
    <w:p>
      <w:pPr>
        <w:pStyle w:val="Normal"/>
        <w:widowControl/>
        <w:ind w:left="4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口座名義人　日本肺サーファクタント・界面医学会　事務局長　藤田　昌樹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ニホンハイサーファクタント・カイメンイガツカイ　ジムキョクチョウ フジタマサキ）</w:t>
      </w:r>
    </w:p>
    <w:p>
      <w:pPr>
        <w:pStyle w:val="Normal"/>
        <w:widowControl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 xml:space="preserve">2.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郵便振替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日本肺サーファクタント・界面医学会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00150-7-567081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上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1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送り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14-018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福岡県福岡市城南区七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-45-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福岡大学医学部呼吸器内科学講座内</w:t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肺サーファクタント・界面医学会・事務局　藤田　昌樹　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it-I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TEL: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2-801-101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FAX:</w:t>
            </w:r>
            <w:bookmarkStart w:id="0" w:name="_Hlk43029569"/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2-865-6220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e-mail: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fujita@fukuoka-u.ac.jp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  <w:lang w:val="it-I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it-IT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it-IT"/>
              </w:rPr>
              <w:t>必要事項を記載後、郵送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it-IT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it-IT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lang w:val="it-IT"/>
              </w:rPr>
              <w:t>電子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it-IT"/>
              </w:rPr>
              <w:t>添付でお送り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lang w:val="it-IT"/>
              </w:rPr>
              <w:t>可能な限りメール添付で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it-IT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24:00Z</dcterms:created>
  <dc:creator>ｉｗａｔｅ</dc:creator>
  <dc:description/>
  <cp:keywords/>
  <dc:language>en-US</dc:language>
  <cp:lastModifiedBy>諏訪部 章</cp:lastModifiedBy>
  <cp:lastPrinted>2007-03-29T13:46:00Z</cp:lastPrinted>
  <dcterms:modified xsi:type="dcterms:W3CDTF">2020-06-14T03:20:00Z</dcterms:modified>
  <cp:revision>8</cp:revision>
  <dc:subject/>
  <dc:title>会員登録フォーム</dc:title>
</cp:coreProperties>
</file>